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Y DAY IN HEA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OLD COWBOY WOULD ROPE AND RIDE AND HIT THE TRAIL ALL DA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ENDING FENCES, BREAKING HORSES AND ROUNDING UP THE STRAYS</w:t>
      </w:r>
    </w:p>
    <w:p>
      <w:pPr>
        <w:pStyle w:val="ListParagraph"/>
        <w:rPr/>
      </w:pPr>
      <w:r>
        <w:rPr>
          <w:sz w:val="24"/>
          <w:szCs w:val="24"/>
        </w:rPr>
        <w:t>PRAYING FOR THE SPRINGTIME RAIN TO MAKE THE GREEN GRASS GROW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O HE COULD BALE THE SUMMER HAY BEFORE THE WINTER SNOW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 LONG TIME GO HE FOUND THE TRAIL THAT LED TO CALVAR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ND KNEALT DOWN BY THE RUGGED CROSS AND SAID “LORD, PLEASE SAVE M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OW CAN YOU JUST IMAGINE WHEN HE STEPPED ON HEAVEN’S SHOR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 SAW THE GREEN, GREEN GRASS OF HIS NEW HOME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 THINK HE SHOUTED LIKE NEVER BEFOR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HORUS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HE’S HAVING A HAY DAY IN HEAVEN WHERE THE FIELDS ARE ALWAYS GREE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HE’S HAVING A HAY DAY IN HEAVEN, AND IT BEATS ALL HE’S EVER SEE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HE’S HAVING A GREAT DAY IN GLORY, WITHOUT A WORRY OR CAR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HE’S HAVING A HAY DAY IN HEAVEN OVER THER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ILE HE WAS HERE THE OLD COWBOY WAS ALWAYS BEING AMAZED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AT THE WONDERS OF CREATION AND ALWAYS GIVING GOD PRAIS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PRINGTIME WAS HIS FAVORITE TIME WHEN NATURE IS IN FULL SWING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HE FIELDS AND TREES ARE TURNING GREEN AND THE BIRDS BEGIN TO SING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BUT THERE’S NOTHING HERE THAT CAN COMPARE TO THE GLORY THAT’S OVER THERE</w:t>
      </w:r>
    </w:p>
    <w:p>
      <w:pPr>
        <w:pStyle w:val="ListParagraph"/>
        <w:jc w:val="both"/>
        <w:rPr/>
      </w:pPr>
      <w:r>
        <w:rPr>
          <w:sz w:val="24"/>
          <w:szCs w:val="24"/>
        </w:rPr>
        <w:t>THE SPLENDOR AND THE MAJESTY THAT THE LORD HAS PREPARED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 WONDER WHAT THE OLD COWBOY IS DOING ON THE OTHER SID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HE MAY BE SADDLING UP GETTING READY TO RIDE WITH JESUS WHEN HE COMES THROUGH THE SKY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WORDS &amp; MUSIC: c 2015 Freddie Edwards/ Edwards &amp; Sons Music/BMI All Rights Reserved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14512 Edwards Loop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Cameron, OK 74932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918)654-3546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freddieedwardsmusic.com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33:00Z</dcterms:created>
  <dc:creator>edwardsf</dc:creator>
  <dc:description/>
  <dc:language>en-US</dc:language>
  <cp:lastModifiedBy>Dennis Smith</cp:lastModifiedBy>
  <dcterms:modified xsi:type="dcterms:W3CDTF">2015-05-02T20:33:00Z</dcterms:modified>
  <cp:revision>2</cp:revision>
  <dc:subject/>
  <dc:title/>
</cp:coreProperties>
</file>